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2"/>
          <w:szCs w:val="32"/>
        </w:rPr>
      </w:pPr>
      <w:r>
        <w:rPr>
          <w:rFonts w:cs="Calibri"/>
          <w:b/>
          <w:sz w:val="28"/>
          <w:szCs w:val="28"/>
        </w:rPr>
        <w:t xml:space="preserve">             </w:t>
      </w:r>
      <w:r>
        <w:rPr>
          <w:b/>
          <w:sz w:val="28"/>
          <w:szCs w:val="28"/>
        </w:rPr>
        <w:t>INAUGURATION PLAQUE JOSEPH EPSTEIN   25 OCTOBRE 2018</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Merci à la Ville de Paris pour cet événement important pour ma famille, représentée ici par mon fils et ma compagne. Après l’inauguration par Bertrand Delanoë,  le 11 avril 2005, de la place Joseph Epstein une nouvelle étape est franchie dans l’hommage rendu à mon père dont la vie entière fut consacrée au combat pour la liberté et contre le fascisme.</w:t>
      </w:r>
    </w:p>
    <w:p>
      <w:pPr>
        <w:pStyle w:val="Normal"/>
        <w:spacing w:lineRule="auto" w:line="360"/>
        <w:jc w:val="both"/>
        <w:rPr>
          <w:sz w:val="32"/>
          <w:szCs w:val="32"/>
        </w:rPr>
      </w:pPr>
      <w:r>
        <w:rPr>
          <w:rFonts w:cs="Calibri"/>
          <w:sz w:val="32"/>
          <w:szCs w:val="32"/>
        </w:rPr>
        <w:t xml:space="preserve">  </w:t>
      </w:r>
      <w:r>
        <w:rPr>
          <w:sz w:val="32"/>
          <w:szCs w:val="32"/>
        </w:rPr>
        <w:t>Né en Octobre 1911 en Pologne il subit dès son plus jeune âge l’antisémitisme. Il commença son combat très tôt et dû s’exiler pour fuire la répression. Il  choisit la France comme terre d’exil, car elle était le pays de la Révolution donc de la liberté. Immigré il poursuivit son action au sein du Parti Communiste en même temps qu’il effectuait des études supérieures et obtint sa licence en droit en décembre 1935. En juillet 1936 il s’engage dans les Brigades Internationales pour défendre la République espagnole et ne revint en France qu’à la mi 1939.Il est alors interné au camp de Gurs. A la déclaration de Guerre avec l’Allemagne Nazie il s’engage pour combattre dans la légion étrangère.  Fait prisonnier il s’évade rapidement du stalag où il était prisonnier et rentre clandestinement en France, fin 1940, pour reprendre le combat antifasciste au sein de la résistance. En 1941 ramassage des armes, collecte d’explosifs, formation des jeunes au maniement des armes sont ses premières actions. Début 1942 il prend la direction des Groupes de Sabotage des Syndicats qui agissent dans les usines travaillant pour l’Allemagne nazie et en Février 1943 il est nommé Commandant militaire des Francs-Tireurs et Partisans de l’Inter-région Parisienne. A ce poste il met au point une stratégie de guérilla urbaine engageant jusqu’à 20 combattants qui sera ultérieurement généralisée à l’ensemble de la France. Responsable entre autre des FTP-MOI parisiens il sera arrêté avec Missak Manouchian  le 16 Novembre 1944 et malgré les tortures ne livrera même pas son nom à ses bourreaux de la police française des Brigades Spéciales. Il sera fusillé sous un pseudonyme, au Mont Valérien le 11 avril 1944.</w:t>
      </w:r>
    </w:p>
    <w:p>
      <w:pPr>
        <w:pStyle w:val="Normal"/>
        <w:spacing w:lineRule="auto" w:line="360"/>
        <w:jc w:val="both"/>
        <w:rPr>
          <w:sz w:val="32"/>
          <w:szCs w:val="32"/>
        </w:rPr>
      </w:pPr>
      <w:r>
        <w:rPr>
          <w:rFonts w:cs="Calibri"/>
          <w:sz w:val="32"/>
          <w:szCs w:val="32"/>
        </w:rPr>
        <w:t xml:space="preserve"> </w:t>
      </w:r>
      <w:r>
        <w:rPr>
          <w:sz w:val="32"/>
          <w:szCs w:val="32"/>
        </w:rPr>
        <w:t>En 2007 Pascal Convert lui consacra un film diffusé sur ARTE et un livre « Joseph Epstein bon pour la légende » ce qui conduisit à ce que la mémoire collective se réapproprie son nom oublié pendant une longue période.</w:t>
      </w:r>
    </w:p>
    <w:p>
      <w:pPr>
        <w:pStyle w:val="Normal"/>
        <w:spacing w:lineRule="auto" w:line="360"/>
        <w:jc w:val="both"/>
        <w:rPr>
          <w:sz w:val="32"/>
          <w:szCs w:val="32"/>
        </w:rPr>
      </w:pPr>
      <w:r>
        <w:rPr>
          <w:sz w:val="32"/>
          <w:szCs w:val="32"/>
        </w:rPr>
        <w:t>Je voudrai ici rendre hommage à tous ces résistants « venus d’ailleurs » qui aux côtés de combattants français ont donné leur vie pour notre liberté.</w:t>
      </w:r>
    </w:p>
    <w:p>
      <w:pPr>
        <w:pStyle w:val="Normal"/>
        <w:spacing w:lineRule="auto" w:line="360"/>
        <w:jc w:val="both"/>
        <w:rPr>
          <w:sz w:val="32"/>
          <w:szCs w:val="32"/>
        </w:rPr>
      </w:pPr>
      <w:r>
        <w:rPr>
          <w:sz w:val="32"/>
          <w:szCs w:val="32"/>
        </w:rPr>
        <w:t>Tous les Résistants avaient  su s’unir au sein du Conseil National de la Résistance et le programme, LES JOURS HEUREUX, qu’ils avaient élaboré dans les dures conditions de la clandestinité, mis en œuvre à la Libération par le gouvernement tripartis du Général De Gaulle, communistes, socialistes, chrétiens démocrates, rythme encore notre vie quotidienne. Sécurité Sociale, Retraite par répartition, Indépendance de la Presse, comités d’entreprises semblent avoir toujours existés et pourtant ces mesures ne datent que des années 1945-1946.</w:t>
      </w:r>
    </w:p>
    <w:p>
      <w:pPr>
        <w:pStyle w:val="Normal"/>
        <w:spacing w:lineRule="auto" w:line="360"/>
        <w:jc w:val="both"/>
        <w:rPr>
          <w:sz w:val="32"/>
          <w:szCs w:val="32"/>
        </w:rPr>
      </w:pPr>
      <w:r>
        <w:rPr>
          <w:sz w:val="32"/>
          <w:szCs w:val="32"/>
        </w:rPr>
        <w:t>Ce combat il nous revient de le continuer car nous faisons face à une offensive sans précédent des forces qui défendent des thèses xénophobes et racistes que l’on pensait disparues à jamais. Dans toute l’Europe y compris en France, nous sommes confrontés au retour  dans la vie publique de thèmes ignobles.  Les résultats électoraux de ces partis sont plus qu’inquiétants. Comme le disait le dramaturge allemand Berthold Brecht : Le ventre est toujours fécond d’où est sortie la bête immonde.  Afin d’être fidèles à nos martyrs nous devons nous opposer avec force et détermination à ces résurgences. C’est notre liberté qui est en jeu.</w:t>
      </w:r>
    </w:p>
    <w:p>
      <w:pPr>
        <w:pStyle w:val="Normal"/>
        <w:spacing w:lineRule="auto" w:line="360"/>
        <w:jc w:val="both"/>
        <w:rPr/>
      </w:pPr>
      <w:r>
        <w:rPr>
          <w:rFonts w:cs="Calibri"/>
          <w:sz w:val="32"/>
          <w:szCs w:val="32"/>
        </w:rPr>
        <w:t xml:space="preserve"> </w:t>
      </w:r>
      <w:r>
        <w:rPr>
          <w:sz w:val="32"/>
          <w:szCs w:val="32"/>
        </w:rPr>
        <w:t>La Résistance ce n’était pas que la lutte armée, le renseignement, la propagande, le sauvetage des enfants juifs et des adultes etc. en étaient des composantes. N’oublions pas non plus que la résistance s’appuyait sur tout un réseau de complicités invisibles qui lui a permis d’agir et de tenir. Je voudrai ici rendre hommage à tous ces combattants de l’ombre qui sont restés inconnus.</w:t>
      </w:r>
    </w:p>
    <w:p>
      <w:pPr>
        <w:pStyle w:val="Normal"/>
        <w:spacing w:lineRule="auto" w:line="360"/>
        <w:jc w:val="both"/>
        <w:rPr>
          <w:sz w:val="32"/>
          <w:szCs w:val="32"/>
        </w:rPr>
      </w:pPr>
      <w:r>
        <w:rPr>
          <w:sz w:val="32"/>
          <w:szCs w:val="32"/>
        </w:rPr>
        <w:t>Les hasards de la vie font qu’en ce moment même ont lieu  les obsèques de Robert Endewelt résistant de l’Union des Jeunesses Juive. Je m’associe en votre nom à tous à l’hommage qui lui est rendu au cimetière du Père Lachaise.</w:t>
      </w:r>
    </w:p>
    <w:p>
      <w:pPr>
        <w:pStyle w:val="Normal"/>
        <w:spacing w:lineRule="auto" w:line="360"/>
        <w:jc w:val="both"/>
        <w:rPr>
          <w:sz w:val="32"/>
          <w:szCs w:val="32"/>
        </w:rPr>
      </w:pPr>
      <w:r>
        <w:rPr>
          <w:sz w:val="32"/>
          <w:szCs w:val="32"/>
        </w:rPr>
        <w:t>Grâce à la Ville de Paris la mémoire de Joseph Epstein, mon père, restera vivante. Sur cette maison, dernier lieu où il habitât, cette plaque mémorielle sera le témoin de son combat. Je terminerai en vous citant ses ultimes paroles.</w:t>
      </w:r>
    </w:p>
    <w:p>
      <w:pPr>
        <w:pStyle w:val="Normal"/>
        <w:spacing w:lineRule="auto" w:line="360"/>
        <w:jc w:val="both"/>
        <w:rPr>
          <w:sz w:val="32"/>
          <w:szCs w:val="32"/>
        </w:rPr>
      </w:pPr>
      <w:r>
        <w:rPr>
          <w:rFonts w:cs="Calibri"/>
          <w:sz w:val="32"/>
          <w:szCs w:val="32"/>
        </w:rPr>
        <w:t xml:space="preserve"> </w:t>
      </w:r>
      <w:r>
        <w:rPr>
          <w:sz w:val="32"/>
          <w:szCs w:val="32"/>
        </w:rPr>
        <w:t>La dernière lettre qu’il m’écrivit, rédigée  3 heures avant de mourir, se termine par ces mots : Vive la Liberté, vive la France.</w:t>
      </w:r>
    </w:p>
    <w:p>
      <w:pPr>
        <w:pStyle w:val="Normal"/>
        <w:spacing w:lineRule="auto" w:line="360"/>
        <w:jc w:val="both"/>
        <w:rPr>
          <w:sz w:val="32"/>
          <w:szCs w:val="32"/>
        </w:rPr>
      </w:pPr>
      <w:r>
        <w:rPr>
          <w:sz w:val="32"/>
          <w:szCs w:val="32"/>
        </w:rPr>
        <w:t>Ce message résume toute sa vie, il redit le sens de son combat et l’amour du pays qu’il avait choisi lui l’immigré polonais.</w:t>
      </w:r>
    </w:p>
    <w:p>
      <w:pPr>
        <w:pStyle w:val="Normal"/>
        <w:spacing w:lineRule="auto" w:line="360"/>
        <w:jc w:val="both"/>
        <w:rPr>
          <w:rFonts w:cs="Calibri"/>
          <w:sz w:val="32"/>
          <w:szCs w:val="32"/>
        </w:rPr>
      </w:pPr>
      <w:r>
        <w:rPr>
          <w:rFonts w:cs="Calibri"/>
          <w:sz w:val="32"/>
          <w:szCs w:val="32"/>
        </w:rPr>
        <w:t xml:space="preserve"> </w:t>
      </w:r>
    </w:p>
    <w:p>
      <w:pPr>
        <w:pStyle w:val="Normal"/>
        <w:spacing w:lineRule="auto" w:line="360" w:before="0" w:after="160"/>
        <w:jc w:val="both"/>
        <w:rPr>
          <w:sz w:val="32"/>
          <w:szCs w:val="32"/>
        </w:rPr>
      </w:pPr>
      <w:r>
        <w:rPr>
          <w:sz w:val="32"/>
          <w:szCs w:val="3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30:00Z</dcterms:created>
  <dc:creator>HP</dc:creator>
  <dc:description/>
  <cp:keywords/>
  <dc:language>en-US</dc:language>
  <cp:lastModifiedBy>HP</cp:lastModifiedBy>
  <cp:lastPrinted>2018-10-24T20:42:00Z</cp:lastPrinted>
  <dcterms:modified xsi:type="dcterms:W3CDTF">2018-10-24T18:43:00Z</dcterms:modified>
  <cp:revision>18</cp:revision>
  <dc:subject/>
  <dc:title/>
</cp:coreProperties>
</file>